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ΟGB2312;宋体" w:hAnsi="ΟGB2312;宋体" w:eastAsia="ΟGB2312;宋体" w:cs="宋体;SimSun"/>
          <w:color w:val="000000"/>
          <w:kern w:val="0"/>
          <w:szCs w:val="21"/>
        </w:rPr>
      </w:pPr>
      <w:r>
        <w:rPr>
          <w:rFonts w:ascii="ΟGB2312;宋体" w:hAnsi="ΟGB2312;宋体" w:cs="宋体;SimSun" w:eastAsia="ΟGB2312;宋体"/>
          <w:color w:val="000000"/>
          <w:kern w:val="0"/>
          <w:szCs w:val="21"/>
        </w:rPr>
        <w:t>江西抚州市东乡县城市道路、广场绿化提升苗木采购招标公告</w:t>
      </w:r>
    </w:p>
    <w:p>
      <w:pPr>
        <w:pStyle w:val="Normal"/>
        <w:widowControl/>
        <w:spacing w:lineRule="atLeast" w:line="480"/>
        <w:jc w:val="left"/>
        <w:rPr>
          <w:rFonts w:ascii="ΟGB2312;宋体" w:hAnsi="ΟGB2312;宋体" w:eastAsia="ΟGB2312;宋体" w:cs="宋体;SimSun"/>
          <w:color w:val="000000"/>
          <w:kern w:val="0"/>
          <w:szCs w:val="21"/>
        </w:rPr>
      </w:pPr>
      <w:r>
        <w:rPr>
          <w:rFonts w:eastAsia="ΟGB2312;宋体" w:cs="宋体;SimSun" w:ascii="ΟGB2312;宋体" w:hAnsi="ΟGB2312;宋体"/>
          <w:color w:val="000000"/>
          <w:kern w:val="0"/>
          <w:szCs w:val="21"/>
        </w:rPr>
        <w:t>1</w:t>
      </w:r>
      <w:r>
        <w:rPr>
          <w:rFonts w:ascii="ΟGB2312;宋体" w:hAnsi="ΟGB2312;宋体" w:cs="宋体;SimSun" w:eastAsia="ΟGB2312;宋体"/>
          <w:color w:val="000000"/>
          <w:kern w:val="0"/>
          <w:szCs w:val="21"/>
        </w:rPr>
        <w:t>、采购清单</w:t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"/>
        <w:gridCol w:w="885"/>
        <w:gridCol w:w="3960"/>
        <w:gridCol w:w="615"/>
        <w:gridCol w:w="750"/>
        <w:gridCol w:w="720"/>
        <w:gridCol w:w="810"/>
        <w:gridCol w:w="204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名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450-500   P350-400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半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00-450      P300-350       Φ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半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00-450      P250-300       Φ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半冠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昌含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50-500      P300-350       Φ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半冠</w:t>
            </w:r>
          </w:p>
        </w:tc>
      </w:tr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标段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00-450      P300-350       Φ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-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全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350-400      P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以上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-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全冠</w:t>
            </w:r>
          </w:p>
        </w:tc>
      </w:tr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标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杆女贞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50-500      P250-300       Φ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半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50-500      P400-450       Φ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半冠</w:t>
            </w:r>
          </w:p>
        </w:tc>
      </w:tr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标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栾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00-450      P250-300       Φ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-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半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400-450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00-350      Φ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-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半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柚子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50-500      P350-400       Φ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-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半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以上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以上移植苗，全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50-500      P300-350       Φ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-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半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枫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00-450      P300-350       Φ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-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半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50-500      P300-350       Φ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-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全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玉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50-500      P400-450       Φ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-2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全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褂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00-450      P300-350       Φ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-2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全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患子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50-500      P300-350       Φ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尾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350-450      P250-300       φ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以上移植苗，全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、白玉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00-450      P300-350       Φ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垂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00-450      P250-300       φ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50-500      P200-250       φ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醉香含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00-450      P300-350       Φ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二年以上移植苗，全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碧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叶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石榴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茶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200P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龟甲冬青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整形后的规格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桧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2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枫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笑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整形后的规格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藤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樱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叶石楠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整形后的规格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爪槭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冠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Ο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4:00Z</dcterms:created>
  <dc:creator>微软用户</dc:creator>
  <dc:description/>
  <cp:keywords/>
  <dc:language>en-US</dc:language>
  <cp:lastModifiedBy>微软用户</cp:lastModifiedBy>
  <dcterms:modified xsi:type="dcterms:W3CDTF">2010-10-29T09:24:00Z</dcterms:modified>
  <cp:revision>2</cp:revision>
  <dc:subject/>
  <dc:title>江西抚州市东乡县城市道路、广场绿化提升苗木采购招标公告</dc:title>
</cp:coreProperties>
</file>