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36370</wp:posOffset>
                </wp:positionV>
                <wp:extent cx="7137400" cy="719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19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300"/>
                              <w:gridCol w:w="1080"/>
                              <w:gridCol w:w="1080"/>
                              <w:gridCol w:w="1080"/>
                              <w:gridCol w:w="1080"/>
                              <w:gridCol w:w="880"/>
                              <w:gridCol w:w="620"/>
                              <w:gridCol w:w="940"/>
                              <w:gridCol w:w="1020"/>
                              <w:gridCol w:w="1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苗木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胸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冠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净杆高或面积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叶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6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袋装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洋紫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袋装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袋装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樱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袋装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紫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红叶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花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0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袋装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叶紫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0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袋装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红花继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器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杜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9.8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器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红叶石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器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蜘蛛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本矮紫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5.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0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器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花生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㎡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器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台湾青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桐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森女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5.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器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茶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器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扶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-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Φ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器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叶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-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复合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进口“撒可夫”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66.25pt;mso-wrap-distance-left:0pt;mso-wrap-distance-right:9pt;mso-wrap-distance-top:0pt;mso-wrap-distance-bottom:0pt;margin-top:113.1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300"/>
                        <w:gridCol w:w="1080"/>
                        <w:gridCol w:w="1080"/>
                        <w:gridCol w:w="1080"/>
                        <w:gridCol w:w="1080"/>
                        <w:gridCol w:w="880"/>
                        <w:gridCol w:w="620"/>
                        <w:gridCol w:w="940"/>
                        <w:gridCol w:w="1020"/>
                        <w:gridCol w:w="1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苗木名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规格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胸径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冠幅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净杆高或面积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叶榕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-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6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袋装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洋紫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-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4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袋装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欢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-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4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袋装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樱花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-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4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袋装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紫薇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-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红叶李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-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花槐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0-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4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袋装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叶紫薇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0-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4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袋装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红花继木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1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容器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杜鹃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9.8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1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容器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红叶石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1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容器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蜘蛛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本矮紫薇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45.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0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1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容器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花生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㎡　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1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容器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台湾青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桐球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森女贞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5.7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1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容器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茶梅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1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容器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扶桑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-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Φ1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容器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叶榕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-4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复合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进口“撒可夫”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3:00Z</dcterms:created>
  <dc:creator>微软用户</dc:creator>
  <dc:description/>
  <cp:keywords/>
  <dc:language>en-US</dc:language>
  <cp:lastModifiedBy>微软用户</cp:lastModifiedBy>
  <dcterms:modified xsi:type="dcterms:W3CDTF">2010-11-02T06:33:00Z</dcterms:modified>
  <cp:revision>2</cp:revision>
  <dc:subject/>
  <dc:title>序号</dc:title>
</cp:coreProperties>
</file>